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８年度　第１９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6" w:type="dxa"/>
        <w:jc w:val="left"/>
        <w:tblInd w:w="534" w:type="dxa"/>
        <w:tblLayout w:type="fixed"/>
        <w:tblCellMar>
          <w:top w:w="0" w:type="dxa"/>
          <w:left w:w="108" w:type="dxa"/>
          <w:bottom w:w="0" w:type="dxa"/>
          <w:right w:w="108" w:type="dxa"/>
        </w:tblCellMar>
      </w:tblPr>
      <w:tblGrid>
        <w:gridCol w:w="1417"/>
        <w:gridCol w:w="72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２月２８日（火）午後１時３０分～午後３時０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７人　　　欠席委員　０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議案第３１号　地法第３条の規定による許可申請について（１件）</w:t>
      </w:r>
    </w:p>
    <w:p>
      <w:pPr>
        <w:pStyle w:val="Normal"/>
        <w:ind w:firstLine="720"/>
        <w:rPr>
          <w:sz w:val="24"/>
          <w:szCs w:val="24"/>
        </w:rPr>
      </w:pPr>
      <w:r>
        <w:rPr>
          <w:sz w:val="24"/>
          <w:szCs w:val="24"/>
        </w:rPr>
        <w:t>議案第３２号　現況証明について（５件）</w:t>
      </w:r>
    </w:p>
    <w:p>
      <w:pPr>
        <w:pStyle w:val="Normal"/>
        <w:ind w:firstLine="720"/>
        <w:rPr>
          <w:sz w:val="24"/>
          <w:szCs w:val="24"/>
        </w:rPr>
      </w:pPr>
      <w:r>
        <w:rPr>
          <w:sz w:val="24"/>
          <w:szCs w:val="24"/>
        </w:rPr>
        <w:t>その他　　　　農地利用最適化交付金について</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１９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皆さんお忙しい中お集まりいただきありがとうございます。最近はだんだんと温かくなってきたようで、軽種馬生産の方はそろそろお産の時期かと思います。今日も審議のほど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事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７番</w:t>
            </w:r>
            <w:r>
              <w:rPr>
                <w:rFonts w:cs="Century" w:eastAsia="Century"/>
              </w:rPr>
              <w:t xml:space="preserve"> </w:t>
            </w:r>
            <w:r>
              <w:rPr/>
              <w:t>堀（弘）委員と８番</w:t>
            </w:r>
            <w:r>
              <w:rPr>
                <w:rFonts w:cs="Century" w:eastAsia="Century"/>
              </w:rPr>
              <w:t xml:space="preserve"> </w:t>
            </w:r>
            <w:r>
              <w:rPr/>
              <w:t>中村職務代理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本日の議件は、議案第３１号農地法第３条の規定による許可申請について１件、議案第３２号現況証明について５件、その他としまして農地最適化交付金について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szCs w:val="21"/>
              </w:rPr>
            </w:pPr>
            <w:r>
              <w:rPr>
                <w:szCs w:val="21"/>
              </w:rPr>
              <w:t>それでは初めに議案第３１号農地法第３条の規定に係る許可申請について、事務局より説明をお願いしま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３１号につきまして、申請内容は記載のとおりとなっています。対象農地の場所については地図をご覧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１号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件について承認することとしてよろしいでしょうか。承認される方は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３１号を原案通り承認いたします。</w:t>
            </w:r>
          </w:p>
          <w:p>
            <w:pPr>
              <w:pStyle w:val="Normal"/>
              <w:rPr/>
            </w:pPr>
            <w:r>
              <w:rPr/>
              <w:t>続きまして、</w:t>
            </w:r>
            <w:r>
              <w:rPr>
                <w:szCs w:val="21"/>
              </w:rPr>
              <w:t>議案第３２号現況証明について番号１から順に説</w:t>
            </w:r>
            <w:r>
              <w:rPr/>
              <w:t>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議案第３２号の現況証明の協議につきましては、農振地域の見直しの中で土地所有者から地目変更の願い出のあったもので、昨年１０月の農地パトロールで皆さんに確認いただいた土地も含め、葦が繁茂していたり、一部に木の生えている土地に係る協議です。なお、現地調査については、３月２６日に小田委員、江川委員、堀委員で現地確認を行っておりますので、補足説明がありましたらお願いします。番号１については、記載のとおりとなっており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２号番号１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堀　利則　委員</w:t>
            </w:r>
          </w:p>
        </w:tc>
        <w:tc>
          <w:tcPr>
            <w:tcW w:w="6754" w:type="dxa"/>
            <w:tcBorders>
              <w:left w:val="single" w:sz="4" w:space="0" w:color="000000"/>
            </w:tcBorders>
          </w:tcPr>
          <w:p>
            <w:pPr>
              <w:pStyle w:val="Normal"/>
              <w:rPr/>
            </w:pPr>
            <w:r>
              <w:rPr/>
              <w:t>地目は畑から何に変更されるので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畑から雑種地に変更することとし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質疑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番号１の地目の変更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番号１を承認いたします。</w:t>
            </w:r>
          </w:p>
          <w:p>
            <w:pPr>
              <w:pStyle w:val="Normal"/>
              <w:rPr/>
            </w:pPr>
            <w:r>
              <w:rPr/>
              <w:t>続きまして、</w:t>
            </w:r>
            <w:r>
              <w:rPr>
                <w:szCs w:val="21"/>
              </w:rPr>
              <w:t>番号２の説明</w:t>
            </w:r>
            <w:r>
              <w:rPr/>
              <w:t>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議案第３２号番号２につきましては記載のとおりとなってい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２号番号２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番号２の地目の変更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番号２を承認いたします。</w:t>
            </w:r>
          </w:p>
          <w:p>
            <w:pPr>
              <w:pStyle w:val="Normal"/>
              <w:rPr/>
            </w:pPr>
            <w:r>
              <w:rPr/>
              <w:t>続きまして、</w:t>
            </w:r>
            <w:r>
              <w:rPr>
                <w:szCs w:val="21"/>
              </w:rPr>
              <w:t>番号３の説明</w:t>
            </w:r>
            <w:r>
              <w:rPr/>
              <w:t>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議案第３２号番号３につきましては記載のとおりとなってい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２号番号３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番号３の地目の変更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番号３を承認いたします。</w:t>
            </w:r>
          </w:p>
          <w:p>
            <w:pPr>
              <w:pStyle w:val="Normal"/>
              <w:rPr/>
            </w:pPr>
            <w:r>
              <w:rPr/>
              <w:t>続きまして、</w:t>
            </w:r>
            <w:r>
              <w:rPr>
                <w:szCs w:val="21"/>
              </w:rPr>
              <w:t>番号４の説明</w:t>
            </w:r>
            <w:r>
              <w:rPr/>
              <w:t>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議案第３２号番号４につきましては記載のとおりとなってい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２号番号４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番号４の地目の変更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番号４を承認いたします。</w:t>
            </w:r>
          </w:p>
          <w:p>
            <w:pPr>
              <w:pStyle w:val="Normal"/>
              <w:rPr/>
            </w:pPr>
            <w:r>
              <w:rPr/>
              <w:t>続きまして、</w:t>
            </w:r>
            <w:r>
              <w:rPr>
                <w:szCs w:val="21"/>
              </w:rPr>
              <w:t>番号５の説明</w:t>
            </w:r>
            <w:r>
              <w:rPr/>
              <w:t>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議案第３２号番号５につきましては記載のとおりとなってい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２号番号５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堀　利則委員</w:t>
            </w:r>
          </w:p>
        </w:tc>
        <w:tc>
          <w:tcPr>
            <w:tcW w:w="6754" w:type="dxa"/>
            <w:tcBorders>
              <w:left w:val="single" w:sz="4" w:space="0" w:color="000000"/>
            </w:tcBorders>
          </w:tcPr>
          <w:p>
            <w:pPr>
              <w:pStyle w:val="Normal"/>
              <w:rPr/>
            </w:pPr>
            <w:r>
              <w:rPr/>
              <w:t>この４７６番と５２１番３の土地を地目変更して、周りの農地に支障はないので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周りの農地は、今回地目変更の願い出のあった方の農地で、葦が繁茂していたり、木が生えたりしている土地なので支障はありません。</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番号５につきまして、皆さんから他に質疑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番号５の地目の変更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３２号につきまして原案通り承認することと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今回は５件の地目変更を行いますが、先日行った意向調査では地目変更をしたいという申請が他にもあることから、今後も手続きを進めていきますので、その際は調査等のご協力を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続きまして、議件番号その他の農地最適化交付金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szCs w:val="24"/>
              </w:rPr>
              <w:t>農地利用最適化交付金についてですが、これまで何度か説明していますが、先日の研修会で変わった部分について説明します。当初は適切な新制度移行に係る措置のためということで１２月と１月に説明させていただきましたが、現時点では、現在の報酬に上乗せするのではなく、現在の報酬を６条１項と２項に分け、そこに交付金を入れることとした方がいいとの説明でした。上司に相談したところ、これからも変わることが考えられるため、しばらく様子を見た方がいいのではとのことでしたので、今後の動向を注視して事務を進めていき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農地最適化交付金について質疑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本日の議件は以上となりますが、全体を通して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２月２８日（火）</w:t>
      </w:r>
      <w:r>
        <w:rPr>
          <w:rFonts w:cs="Century" w:eastAsia="Century"/>
          <w:sz w:val="24"/>
          <w:szCs w:val="24"/>
        </w:rPr>
        <w:t xml:space="preserve"> </w:t>
      </w:r>
      <w:r>
        <w:rPr>
          <w:sz w:val="24"/>
          <w:szCs w:val="24"/>
        </w:rPr>
        <w:t>午後３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８年度</w:t>
      </w:r>
      <w:r>
        <w:rPr>
          <w:rFonts w:cs="Century" w:eastAsia="Century"/>
          <w:sz w:val="24"/>
          <w:szCs w:val="24"/>
        </w:rPr>
        <w:t xml:space="preserve"> </w:t>
      </w:r>
      <w:r>
        <w:rPr>
          <w:sz w:val="24"/>
          <w:szCs w:val="24"/>
        </w:rPr>
        <w:t>第１９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SNTW001</dc:creator>
  <dc:description/>
  <cp:keywords/>
  <dc:language>en-US</dc:language>
  <cp:lastModifiedBy>SNTW001</cp:lastModifiedBy>
  <cp:lastPrinted>2017-03-16T15:12:00Z</cp:lastPrinted>
  <dcterms:modified xsi:type="dcterms:W3CDTF">2017-03-16T06:27:00Z</dcterms:modified>
  <cp:revision>12</cp:revision>
  <dc:subject/>
  <dc:title/>
</cp:coreProperties>
</file>