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９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５月２８日　午後６時３０分～午後７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０人　　　欠席　１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議案第１９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決定について（４件）</w:t>
      </w:r>
    </w:p>
    <w:p>
      <w:pPr>
        <w:pStyle w:val="Normal"/>
        <w:ind w:left="2310" w:hanging="1680"/>
        <w:rPr>
          <w:sz w:val="24"/>
          <w:szCs w:val="24"/>
        </w:rPr>
      </w:pPr>
      <w:r>
        <w:rPr>
          <w:sz w:val="24"/>
          <w:szCs w:val="24"/>
        </w:rPr>
        <w:t>議案第２０号　現況証明について</w:t>
      </w:r>
    </w:p>
    <w:p>
      <w:pPr>
        <w:pStyle w:val="Normal"/>
        <w:ind w:left="2310" w:hanging="1680"/>
        <w:rPr>
          <w:sz w:val="24"/>
          <w:szCs w:val="24"/>
        </w:rPr>
      </w:pPr>
      <w:r>
        <w:rPr>
          <w:sz w:val="24"/>
          <w:szCs w:val="24"/>
        </w:rPr>
        <w:t>報告第　８号　あっせん委員会の経過報告</w:t>
      </w:r>
    </w:p>
    <w:p>
      <w:pPr>
        <w:pStyle w:val="Normal"/>
        <w:ind w:left="2310" w:hanging="1680"/>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農業委員会等に関する法律第２７条に基づき、定員に達しておりますので、これより第９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お忙しい中お集りいただきありがとうございます。</w:t>
            </w:r>
          </w:p>
          <w:p>
            <w:pPr>
              <w:pStyle w:val="Normal"/>
              <w:rPr/>
            </w:pPr>
            <w:r>
              <w:rPr/>
              <w:t>共同の田植えが昨日のうちに無事終了しました。まだ先は長いですが、たくさん収穫できることを期待しております。</w:t>
            </w:r>
          </w:p>
          <w:p>
            <w:pPr>
              <w:pStyle w:val="Normal"/>
              <w:rPr/>
            </w:pPr>
            <w:r>
              <w:rPr/>
              <w:t>今日もご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２番の北澤委員と３番の小原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w:t>
            </w:r>
            <w:r>
              <w:rPr>
                <w:szCs w:val="24"/>
              </w:rPr>
              <w:t>議案第１９号農業経営基盤強化促進法第</w:t>
            </w:r>
            <w:r>
              <w:rPr>
                <w:szCs w:val="24"/>
              </w:rPr>
              <w:t>18</w:t>
            </w:r>
            <w:r>
              <w:rPr>
                <w:szCs w:val="24"/>
              </w:rPr>
              <w:t>条第</w:t>
            </w:r>
            <w:r>
              <w:rPr>
                <w:szCs w:val="24"/>
              </w:rPr>
              <w:t>1</w:t>
            </w:r>
            <w:r>
              <w:rPr>
                <w:szCs w:val="24"/>
              </w:rPr>
              <w:t>項の規定による農用地利用集積計画の決定について４件、議案第２０号　現況証明について、報告第８号あっせん委員会の経過報告ついてで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議案第１９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１９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ですが４件あります。いずれも期間満了による更新となっております。土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ではまずＮＯ</w:t>
            </w:r>
            <w:r>
              <w:rPr/>
              <w:t>.</w:t>
            </w:r>
            <w:r>
              <w:rPr/>
              <w:t>１の猿倉氏と小森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１を承認します。続いてＮＯ</w:t>
            </w:r>
            <w:r>
              <w:rPr/>
              <w:t>.</w:t>
            </w:r>
            <w:r>
              <w:rPr/>
              <w:t>２の松田氏と小森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２を承認します。続いてＮＯ</w:t>
            </w:r>
            <w:r>
              <w:rPr/>
              <w:t>.</w:t>
            </w:r>
            <w:r>
              <w:rPr/>
              <w:t>３の松田氏と澤崎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３を承認します。続いてＮＯ</w:t>
            </w:r>
            <w:r>
              <w:rPr/>
              <w:t>.</w:t>
            </w:r>
            <w:r>
              <w:rPr/>
              <w:t>４の高木氏とで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４も承認ということで、議案第１９号については全件承認とします。続いて</w:t>
            </w:r>
            <w:r>
              <w:rPr>
                <w:szCs w:val="24"/>
              </w:rPr>
              <w:t>議案第２０号現況証明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szCs w:val="24"/>
              </w:rPr>
              <w:t>議案第２０号現況証明についてですが、現況証明願いの提出がありましたので、中村会長、小田委員、北澤委員とともに現地を調査し、現況としては農地、採草放牧地以外ということでした。対象農地の表示や場所については資料でご確認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私も同行しましたが傾斜もきつい場所であり、ほぼ使われていないような状況ではありました。皆さんから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富田推進委員</w:t>
            </w:r>
          </w:p>
        </w:tc>
        <w:tc>
          <w:tcPr>
            <w:tcW w:w="6754" w:type="dxa"/>
            <w:tcBorders>
              <w:left w:val="single" w:sz="4" w:space="0" w:color="000000"/>
            </w:tcBorders>
          </w:tcPr>
          <w:p>
            <w:pPr>
              <w:pStyle w:val="Normal"/>
              <w:rPr/>
            </w:pPr>
            <w:r>
              <w:rPr/>
              <w:t>現況証明ということで所有者から依頼があったと思うのですが、証明を受けて所有者は最終的にどうしたいのか何か聞いて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所有者の意向としては、地目を変更したうえで売買を検討しているそうです。業者とソーラーパネルを設置する話があるそう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０号につきまして、承認することとしてよろしいでしょうか。賛成の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続きまして、報告８号あっせん委員会の経過報告について小田委員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報告第８号あっせん委員会の経過報告につきましては、記載のとおりとなっていますが、前回の総会であっせん委員を決め、その後第１回のあっせん委員会を開催しました。そこで私が委員長と互選され協議を行いました。あっせんの相手方の選定については、申し出人より農地法３条により相手方を特定したうえであっせんを受けたいとの申し出があったため、申し出どおり相手方を選定しあっせんを行うこととし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８号につき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は以上となります。本日の議件は以上となりますが、その他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無いようですので、本日の総会は終了とさせていただきます。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５月２８日（月）</w:t>
      </w:r>
      <w:r>
        <w:rPr>
          <w:rFonts w:cs="Century" w:eastAsia="Century"/>
          <w:sz w:val="24"/>
          <w:szCs w:val="24"/>
        </w:rPr>
        <w:t xml:space="preserve"> </w:t>
      </w:r>
      <w:r>
        <w:rPr>
          <w:sz w:val="24"/>
          <w:szCs w:val="24"/>
        </w:rPr>
        <w:t>午後７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９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3:00Z</dcterms:created>
  <dc:creator>SNTW001</dc:creator>
  <dc:description/>
  <cp:keywords/>
  <dc:language>en-US</dc:language>
  <cp:lastModifiedBy>SNTW001</cp:lastModifiedBy>
  <cp:lastPrinted>2017-12-08T17:26:00Z</cp:lastPrinted>
  <dcterms:modified xsi:type="dcterms:W3CDTF">2019-01-08T00:25:00Z</dcterms:modified>
  <cp:revision>3</cp:revision>
  <dc:subject/>
  <dc:title/>
</cp:coreProperties>
</file>