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２９年度　第５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0" w:type="dxa"/>
        <w:jc w:val="left"/>
        <w:tblInd w:w="288"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３０年　１月２９日　午後４時３０分～午後６時００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240"/>
        <w:rPr>
          <w:sz w:val="24"/>
          <w:szCs w:val="24"/>
        </w:rPr>
      </w:pPr>
      <w:r>
        <w:rPr>
          <w:sz w:val="24"/>
          <w:szCs w:val="24"/>
        </w:rPr>
        <w:t>出席　１１人　　　欠席　０人</w:t>
      </w:r>
    </w:p>
    <w:p>
      <w:pPr>
        <w:pStyle w:val="Normal"/>
        <w:rPr>
          <w:sz w:val="24"/>
          <w:szCs w:val="24"/>
        </w:rPr>
      </w:pPr>
      <w:r>
        <w:rPr>
          <w:sz w:val="24"/>
          <w:szCs w:val="24"/>
        </w:rPr>
      </w:r>
    </w:p>
    <w:tbl>
      <w:tblPr>
        <w:tblW w:w="8640" w:type="dxa"/>
        <w:jc w:val="left"/>
        <w:tblInd w:w="288" w:type="dxa"/>
        <w:tblLayout w:type="fixed"/>
        <w:tblCellMar>
          <w:top w:w="0" w:type="dxa"/>
          <w:left w:w="108" w:type="dxa"/>
          <w:bottom w:w="0" w:type="dxa"/>
          <w:right w:w="108" w:type="dxa"/>
        </w:tblCellMar>
      </w:tblPr>
      <w:tblGrid>
        <w:gridCol w:w="2372"/>
        <w:gridCol w:w="992"/>
        <w:gridCol w:w="2936"/>
        <w:gridCol w:w="1260"/>
        <w:gridCol w:w="1080"/>
      </w:tblGrid>
      <w:tr>
        <w:trPr/>
        <w:tc>
          <w:tcPr>
            <w:tcW w:w="237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原　　　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柵　木　雅　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猿　倉　　　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清　水　孝　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辻　　　　　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富　田　恭　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和　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firstLine="720"/>
        <w:rPr>
          <w:sz w:val="24"/>
          <w:szCs w:val="24"/>
        </w:rPr>
      </w:pPr>
      <w:r>
        <w:rPr>
          <w:sz w:val="24"/>
          <w:szCs w:val="24"/>
        </w:rPr>
        <w:t>議案第１４号　農地等の利用の最適化の推進に関する指針（案）について</w:t>
      </w:r>
    </w:p>
    <w:p>
      <w:pPr>
        <w:pStyle w:val="Normal"/>
        <w:ind w:firstLine="24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ind w:firstLine="720"/>
        <w:rPr>
          <w:sz w:val="24"/>
          <w:szCs w:val="24"/>
        </w:rPr>
      </w:pPr>
      <w:r>
        <w:rPr>
          <w:sz w:val="24"/>
          <w:szCs w:val="24"/>
        </w:rPr>
        <w:t>事務局長　　中　村　　　晋</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農業委員会等に関する法律第２７条に基づき、定員に達しておりますので、これより第５回様似町農業委員会総会を開催いたします。それでは、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会長</w:t>
            </w:r>
          </w:p>
        </w:tc>
        <w:tc>
          <w:tcPr>
            <w:tcW w:w="6754" w:type="dxa"/>
            <w:tcBorders>
              <w:left w:val="single" w:sz="4" w:space="0" w:color="000000"/>
            </w:tcBorders>
          </w:tcPr>
          <w:p>
            <w:pPr>
              <w:pStyle w:val="Normal"/>
              <w:rPr/>
            </w:pPr>
            <w:r>
              <w:rPr/>
              <w:t>本年最初の農業委員会です。本年もよろしくお願いいたします。</w:t>
            </w:r>
          </w:p>
          <w:p>
            <w:pPr>
              <w:pStyle w:val="Normal"/>
              <w:rPr/>
            </w:pPr>
            <w:r>
              <w:rPr/>
              <w:t>現在国会の真っ最中ですが、国際情勢によっては我々の生活にも関係が出てきますので注視したいところであります。以前もお話ししましたが、今年には水稲の生産調整のお金がなくなるということで、勘違いされているようで今まででいう減反のお金ではなく、水田の水張り面積に対する交付金がなくなり、これを他のほうにあてるという考えだそうです。身近な問題では、ＪＡの合併の話が出てきています。見通しは不透明ですが、関心を持っていただきたいと思っています。</w:t>
            </w:r>
          </w:p>
          <w:p>
            <w:pPr>
              <w:pStyle w:val="Normal"/>
              <w:rPr/>
            </w:pPr>
            <w:r>
              <w:rPr/>
              <w:t>では、議題に入っていきたいと思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これからの議長につきましては、会長により進めさせてい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諸般報告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諸般報告については、記載のとおりとなっ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書面をこちらより指名いたします。</w:t>
            </w:r>
          </w:p>
          <w:p>
            <w:pPr>
              <w:pStyle w:val="Normal"/>
              <w:rPr/>
            </w:pPr>
            <w:r>
              <w:rPr/>
              <w:t>４番の柵木委員と５番の菊地職務代理にお願いいたします。</w:t>
            </w:r>
          </w:p>
          <w:p>
            <w:pPr>
              <w:pStyle w:val="Normal"/>
              <w:rPr/>
            </w:pPr>
            <w:r>
              <w:rPr/>
              <w:t>続きまして、本日の議案の説明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本日の議件は、議案第１４号農地等の利用の最適化の推進に関する指針（案）についてとなって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ありがとうございます。それでは、議案第１４号について説明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議案第１４号農地等の利用の最適化の推進に関する指針（案）についてですが、まず指針の作成に関しては、昨年の第２回総会で承認されておりますが、一昨年に施工された法律により、農地等の利用の最適化の推進に関する指針を作るよう努めることとなりました。なお、農地利用等最適化交付金事業を活用する場合は、必ず作成することとなっており、本町はその事業を活用するため作成することとなっています。</w:t>
            </w:r>
          </w:p>
          <w:p>
            <w:pPr>
              <w:pStyle w:val="Normal"/>
              <w:rPr/>
            </w:pPr>
            <w:r>
              <w:rPr/>
              <w:t>内容には現状と目標を記載しますが、現状については現状値を記入しています。目標については、３年後もしくは５年後の数値を記入することとなっていますので見込みの数値を記入しています。まず、提出する際には３年後の目標値と５年後の目標値とどちらにするか皆さんに決めて頂きたいと思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皆さんどちらにしたらよいでしょう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小原委員</w:t>
            </w:r>
          </w:p>
        </w:tc>
        <w:tc>
          <w:tcPr>
            <w:tcW w:w="6754" w:type="dxa"/>
            <w:tcBorders>
              <w:left w:val="single" w:sz="4" w:space="0" w:color="000000"/>
            </w:tcBorders>
          </w:tcPr>
          <w:p>
            <w:pPr>
              <w:pStyle w:val="Normal"/>
              <w:rPr/>
            </w:pPr>
            <w:r>
              <w:rPr/>
              <w:t>３年とすると、平成２９年度も含めるとほぼ期間が無く、ここから活動をしていくと少々骨が折れるのではと思う。５年の期間を見込みこれから計画的に進めていく方が良いのではないでしょう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小原委員より５年の目標を立てる方が良いのではと意見が出ましたが、５年の目標を立てることでよろしいでしょうか。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記載する目標は５年の目標とします。続いて事務局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様似町は農業委員会を設置し、農地利用最適化推進委員を置かなくてはいけない要件に該当しますので、それを基に目標値を記載しております。まず（１）担い手への農地の集積・集約化についてですが、目標値は現在見込まれる施設園芸の面積のみを記載していますが、この数値でよろしいでしょう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では（１）担い手への農地の集積・集約化の目標面積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清水委員</w:t>
            </w:r>
          </w:p>
        </w:tc>
        <w:tc>
          <w:tcPr>
            <w:tcW w:w="6754" w:type="dxa"/>
            <w:tcBorders>
              <w:left w:val="single" w:sz="4" w:space="0" w:color="000000"/>
            </w:tcBorders>
          </w:tcPr>
          <w:p>
            <w:pPr>
              <w:pStyle w:val="Normal"/>
              <w:rPr/>
            </w:pPr>
            <w:r>
              <w:rPr/>
              <w:t>高齢化による離農等によって、耕作できない土地が出てくるとは思う。実際あと５年もすれば間違いなく出てくる。となればこの目標値も大きく変ってくるのではと思う。町としても新たな担い手を確保していくことも視野に入れながら進めていくことが必要になって来るのではと思う。</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貴重なご意見ありがとうございます。今言われたことはもっともだと思います。ただ見通し立てることが困難ではあります。現在の目標ということで記載の数値でまずは目標とすることでどうでしょうか。賛成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いたします。続いて事務局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２）遊休農地の解消・発生防止ですが、農地パトロールで発見されているところと、再生可能な農地を勘案し目標を立てて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２）遊休農地の解消・発生防止の目標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承認ということでよろしいでしょうか、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いたします。続いて事務局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３）農地中間管理機構との連携についてですが、現在予定はありませんが、使う際には必要になってくる項目ですので、最低限の数値を載せいて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３）農地中間管理機構との連携の目標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承認ということでよろしいでしょうか、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いたします。続いて事務局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４）新規参入者の促進についてですが、現在見込まれている人数及び面積を記入し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４）新規参入者の促進の目標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承認ということでよろしいでしょうか、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続いて２</w:t>
            </w:r>
            <w:r>
              <w:rPr/>
              <w:t>.</w:t>
            </w:r>
            <w:r>
              <w:rPr/>
              <w:t>農地利用の最適化に関する推進方法についてですが、各農業委員会の考え方を記入することととなっておりますが、農業会議より取り組み例を提供してもらい、当農業委員会で実施していけそうなものを記入して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２</w:t>
            </w:r>
            <w:r>
              <w:rPr/>
              <w:t>.</w:t>
            </w:r>
            <w:r>
              <w:rPr/>
              <w:t>農地利用の最適化に関する推進方法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清水推進委員</w:t>
            </w:r>
          </w:p>
        </w:tc>
        <w:tc>
          <w:tcPr>
            <w:tcW w:w="6754" w:type="dxa"/>
            <w:tcBorders>
              <w:left w:val="single" w:sz="4" w:space="0" w:color="000000"/>
            </w:tcBorders>
          </w:tcPr>
          <w:p>
            <w:pPr>
              <w:pStyle w:val="Normal"/>
              <w:rPr/>
            </w:pPr>
            <w:r>
              <w:rPr/>
              <w:t>交換分合の推進とありますが、どの程度の交換分合を指しているのでしょうか。交換分合には測量が不可欠でありますが費用が多大です。補助等もあるとは聞きますが、自分たちでできるものなのか、内容が良くわかっていませんので教えてほしいで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調べてから後日情報提供することと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の他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承認ということでよろしいでしょうか、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農地等の利用の最適化の推進に関する指針（案）について承認することとします。</w:t>
            </w:r>
          </w:p>
          <w:p>
            <w:pPr>
              <w:pStyle w:val="Normal"/>
              <w:rPr/>
            </w:pPr>
            <w:r>
              <w:rPr/>
              <w:t>その他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農地主事</w:t>
            </w:r>
          </w:p>
        </w:tc>
        <w:tc>
          <w:tcPr>
            <w:tcW w:w="6754" w:type="dxa"/>
            <w:tcBorders>
              <w:left w:val="single" w:sz="4" w:space="0" w:color="000000"/>
            </w:tcBorders>
          </w:tcPr>
          <w:p>
            <w:pPr>
              <w:pStyle w:val="Normal"/>
              <w:rPr/>
            </w:pPr>
            <w:r>
              <w:rPr/>
              <w:t>その他ということで、以前照会のあった荒廃農地を再生する場合の事業についてですが、農地中間管理機構などの資料を添付しているの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このことについては、なかなかハードルが高いようにも思いますが、一旦持ち帰っていただき、質問等あれば事務局に聞いていただければと思います。</w:t>
            </w:r>
          </w:p>
          <w:p>
            <w:pPr>
              <w:pStyle w:val="Normal"/>
              <w:rPr/>
            </w:pPr>
            <w:r>
              <w:rPr/>
              <w:t>この他なに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特に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本日の総会は終了とさせていただきます。ありがとうございました。</w:t>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３０年　１月２９日（月）</w:t>
      </w:r>
      <w:r>
        <w:rPr>
          <w:rFonts w:cs="Century" w:eastAsia="Century"/>
          <w:sz w:val="24"/>
          <w:szCs w:val="24"/>
        </w:rPr>
        <w:t xml:space="preserve"> </w:t>
      </w:r>
      <w:r>
        <w:rPr>
          <w:sz w:val="24"/>
          <w:szCs w:val="24"/>
        </w:rPr>
        <w:t>午後６時０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３０年　　　月　　　日</w:t>
      </w:r>
    </w:p>
    <w:p>
      <w:pPr>
        <w:pStyle w:val="Normal"/>
        <w:rPr>
          <w:sz w:val="24"/>
          <w:szCs w:val="24"/>
        </w:rPr>
      </w:pPr>
      <w:r>
        <w:rPr>
          <w:sz w:val="24"/>
          <w:szCs w:val="24"/>
        </w:rPr>
      </w:r>
    </w:p>
    <w:p>
      <w:pPr>
        <w:pStyle w:val="Normal"/>
        <w:ind w:firstLine="1200"/>
        <w:rPr>
          <w:sz w:val="24"/>
          <w:szCs w:val="24"/>
        </w:rPr>
      </w:pPr>
      <w:r>
        <w:rPr>
          <w:sz w:val="24"/>
          <w:szCs w:val="24"/>
        </w:rPr>
        <w:t>平成２９年度</w:t>
      </w:r>
      <w:r>
        <w:rPr>
          <w:rFonts w:cs="Century" w:eastAsia="Century"/>
          <w:sz w:val="24"/>
          <w:szCs w:val="24"/>
        </w:rPr>
        <w:t xml:space="preserve"> </w:t>
      </w:r>
      <w:r>
        <w:rPr>
          <w:sz w:val="24"/>
          <w:szCs w:val="24"/>
        </w:rPr>
        <w:t>第５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4:50:00Z</dcterms:created>
  <dc:creator>SNTW001</dc:creator>
  <dc:description/>
  <cp:keywords/>
  <dc:language>en-US</dc:language>
  <cp:lastModifiedBy>SNTW001</cp:lastModifiedBy>
  <cp:lastPrinted>2017-12-08T17:26:00Z</cp:lastPrinted>
  <dcterms:modified xsi:type="dcterms:W3CDTF">2018-12-14T04:23:00Z</dcterms:modified>
  <cp:revision>5</cp:revision>
  <dc:subject/>
  <dc:title/>
</cp:coreProperties>
</file>