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４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１２月２６日　午後５時００分～午後６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０人　　　欠席　１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報告第４号　平成２９年度農地利用最適化交付金事業実施計画書について</w:t>
      </w:r>
    </w:p>
    <w:p>
      <w:pPr>
        <w:pStyle w:val="Normal"/>
        <w:ind w:firstLine="720"/>
        <w:rPr>
          <w:sz w:val="24"/>
          <w:szCs w:val="24"/>
        </w:rPr>
      </w:pPr>
      <w:r>
        <w:rPr>
          <w:sz w:val="24"/>
          <w:szCs w:val="24"/>
        </w:rPr>
        <w:t>報告第５号　農業経営基盤強化促進法第１８条第１項の規定により決定した農</w:t>
      </w:r>
    </w:p>
    <w:p>
      <w:pPr>
        <w:pStyle w:val="Normal"/>
        <w:ind w:firstLine="2160"/>
        <w:rPr>
          <w:sz w:val="24"/>
          <w:szCs w:val="24"/>
        </w:rPr>
      </w:pPr>
      <w:r>
        <w:rPr>
          <w:sz w:val="24"/>
          <w:szCs w:val="24"/>
        </w:rPr>
        <w:t>用地利用集積計画の合意解約について</w:t>
      </w:r>
    </w:p>
    <w:p>
      <w:pPr>
        <w:pStyle w:val="Normal"/>
        <w:ind w:firstLine="720"/>
        <w:rPr>
          <w:sz w:val="24"/>
          <w:szCs w:val="24"/>
        </w:rPr>
      </w:pPr>
      <w:r>
        <w:rPr>
          <w:sz w:val="24"/>
          <w:szCs w:val="24"/>
        </w:rPr>
        <w:t>報告第６号　平成２９年度利用意向調査の情報提供に係る借入れ基準に適合し</w:t>
      </w:r>
    </w:p>
    <w:p>
      <w:pPr>
        <w:pStyle w:val="Normal"/>
        <w:ind w:firstLine="2160"/>
        <w:rPr>
          <w:sz w:val="24"/>
          <w:szCs w:val="24"/>
        </w:rPr>
      </w:pPr>
      <w:r>
        <w:rPr>
          <w:sz w:val="24"/>
          <w:szCs w:val="24"/>
        </w:rPr>
        <w:t>ない旨の決定通知について</w:t>
      </w:r>
    </w:p>
    <w:p>
      <w:pPr>
        <w:pStyle w:val="Normal"/>
        <w:ind w:firstLine="720"/>
        <w:rPr>
          <w:sz w:val="24"/>
          <w:szCs w:val="24"/>
        </w:rPr>
      </w:pPr>
      <w:r>
        <w:rPr>
          <w:sz w:val="24"/>
          <w:szCs w:val="24"/>
        </w:rPr>
        <w:t>議案第１１号　様似町農業委員会　農業委員・農地利用最適化推進委員報酬基準</w:t>
      </w:r>
    </w:p>
    <w:p>
      <w:pPr>
        <w:pStyle w:val="Normal"/>
        <w:ind w:firstLine="2400"/>
        <w:rPr>
          <w:sz w:val="24"/>
          <w:szCs w:val="24"/>
        </w:rPr>
      </w:pPr>
      <w:r>
        <w:rPr>
          <w:sz w:val="24"/>
          <w:szCs w:val="24"/>
        </w:rPr>
        <w:t>の考え方について</w:t>
      </w:r>
    </w:p>
    <w:p>
      <w:pPr>
        <w:pStyle w:val="Normal"/>
        <w:ind w:firstLine="720"/>
        <w:rPr>
          <w:sz w:val="24"/>
          <w:szCs w:val="24"/>
        </w:rPr>
      </w:pPr>
      <w:r>
        <w:rPr>
          <w:sz w:val="24"/>
          <w:szCs w:val="24"/>
        </w:rPr>
        <w:t>議案第１２号　新規就農者の認定について（３件）</w:t>
      </w:r>
    </w:p>
    <w:p>
      <w:pPr>
        <w:pStyle w:val="Normal"/>
        <w:ind w:firstLine="720"/>
        <w:rPr>
          <w:sz w:val="24"/>
          <w:szCs w:val="24"/>
        </w:rPr>
      </w:pPr>
      <w:r>
        <w:rPr>
          <w:sz w:val="24"/>
          <w:szCs w:val="24"/>
        </w:rPr>
        <w:t>議案第１３号　農業経営基盤強化促進法第１８条第１項の規定による農用地利</w:t>
      </w:r>
    </w:p>
    <w:p>
      <w:pPr>
        <w:pStyle w:val="Normal"/>
        <w:ind w:firstLine="2400"/>
        <w:rPr>
          <w:sz w:val="24"/>
          <w:szCs w:val="24"/>
        </w:rPr>
      </w:pPr>
      <w:r>
        <w:rPr>
          <w:sz w:val="24"/>
          <w:szCs w:val="24"/>
        </w:rPr>
        <w:t>用集積計画の認定について（１０件）</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業委員会等に関する法律第２７条に基づき、定員に達しておりますので、これより第三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悪天候の中お集りいただきありがとうございます。</w:t>
            </w:r>
          </w:p>
          <w:p>
            <w:pPr>
              <w:pStyle w:val="Normal"/>
              <w:rPr/>
            </w:pPr>
            <w:r>
              <w:rPr/>
              <w:t>新聞報道でみなさんご存じかと思いますが、農業予算は全体的には減ったという中で経営所得安定対策交付金いわゆる減反のお金についてはほぼ満額予算措置されたという情報です。</w:t>
            </w:r>
          </w:p>
          <w:p>
            <w:pPr>
              <w:pStyle w:val="Normal"/>
              <w:rPr/>
            </w:pPr>
            <w:r>
              <w:rPr/>
              <w:t>各農家からたまに質問されるのですが生産調整のお金がなくなるということで、勘違いされているようで今まででいう減反のお金ではなく、水田の水張り面積に対する交付金がなくなって、これを他のほうにあてるという考えだそうです。来年度もいろんな事業が国のほうからも出ると思いますし、細かいことは、新聞を読んで事務局と相談するか、インターネットで国の広報がありますので見てみてください。</w:t>
            </w:r>
          </w:p>
          <w:p>
            <w:pPr>
              <w:pStyle w:val="Normal"/>
              <w:rPr/>
            </w:pPr>
            <w:r>
              <w:rPr/>
              <w:t>では、今日の議題に入らせていただきます。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いては、記載のとおりとなっております。</w:t>
            </w:r>
          </w:p>
          <w:p>
            <w:pPr>
              <w:pStyle w:val="Normal"/>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２番の北澤委員と３番の小原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本日の議件は、報告第４号平成２９年度農地利用最適化交付金事業実施計画書について。これは第３回で一度出しているのですが、１２月１日に道のほうから訂正するように連絡がありましたので改めて報告させていただきます。</w:t>
            </w:r>
          </w:p>
          <w:p>
            <w:pPr>
              <w:pStyle w:val="Normal"/>
              <w:rPr/>
            </w:pPr>
            <w:r>
              <w:rPr/>
              <w:t>つづいて、報告第５号農業経営基盤強化促進法第１８条第１項の規定により決定した農用地利用集積計画の合意解約について４件、報告第６号平成２９年度利用意向調査の情報提供に係る借入基準に適合しない旨の決定通知について、議案第１１号様似町農業委員会　農業委員・農地利用最適化推進委員報酬基準の考え方（案）について、これも第３回で出したのですが、道のほうから訂正するように指導がありましたので提案させていただきます。</w:t>
            </w:r>
          </w:p>
          <w:p>
            <w:pPr>
              <w:pStyle w:val="Normal"/>
              <w:rPr/>
            </w:pPr>
            <w:r>
              <w:rPr/>
              <w:t>つづいて議案第１２号　新規就農者の認定について３件、議案第１３号農業経営基盤強化促進法第１８条１項の規定による農用地利用集積計画の認定について１０件とな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報告第４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報告第４号平成２９年度農地利用最適化交付金事業実施計画書ついてですが、北海道より指摘のあった事項等を事務局にて訂正しております。以上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報告第４号に関しまし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報告第４号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報告第４号は承認とします。次に報告第５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報告第５号農業経営基盤強化促進法第１８条第１項の規定により決定した農用地利用集積計画の合意解約についてですが、４件とも夏秋取りイチゴのリースハウスの関係で、就農を終えるためのものが１件、リースハウスからの独立によるものが１件、棟数変更によるものが２件です。内容、場所等は記載のとおりですの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５号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次に報告第６号について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報告第６号　平成２９年度利用意向調査の情報提供に係る農地中間管理機構からの借入基準に適合しない旨の決定通知について、先般お諮りし、北海道農業公社に情報提供していたものに対して回答が来ましたので報告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５号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次に議案第１１号について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１１号　様似町農業委員会　農業委員・農地利用最適化推進委員報酬基準の考え方（案）についてですが、第３回総会のときに出しましたが、道より指導があり事務局にて変更し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数値の変更ということですが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次に議案第１１号についてお願いします。つづいて議案第１２号について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議案第１２号新規就農者の認定についてです。今回は岩渕氏、三角氏、福村氏の３件の施設園芸による新規就農についてお諮りします。それぞれの経歴等については、新規就農申請書のとおり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皆さんから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清水委員</w:t>
            </w:r>
          </w:p>
        </w:tc>
        <w:tc>
          <w:tcPr>
            <w:tcW w:w="6754" w:type="dxa"/>
            <w:tcBorders>
              <w:left w:val="single" w:sz="4" w:space="0" w:color="000000"/>
            </w:tcBorders>
          </w:tcPr>
          <w:p>
            <w:pPr>
              <w:pStyle w:val="Normal"/>
              <w:rPr/>
            </w:pPr>
            <w:r>
              <w:rPr/>
              <w:t>イチゴでの就農ということで、イチゴ農家や畑作農家の委員は顔がわかっているのだと思うが、自分たち軽種馬生産者は顔がわかっていないので、履歴書のように顔写真をつけたほうがいいのでは。今写真があれば見せてほし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写真を配り確認）</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小原委員</w:t>
            </w:r>
          </w:p>
        </w:tc>
        <w:tc>
          <w:tcPr>
            <w:tcW w:w="6754" w:type="dxa"/>
            <w:tcBorders>
              <w:left w:val="single" w:sz="4" w:space="0" w:color="000000"/>
            </w:tcBorders>
          </w:tcPr>
          <w:p>
            <w:pPr>
              <w:pStyle w:val="Normal"/>
              <w:rPr/>
            </w:pPr>
            <w:r>
              <w:rPr/>
              <w:t>この３件とも、軽トラなどの農業用の車両を持っていないようなのですが、大丈夫なのでしょうか。というのも、基本的に農家のかたは農業用の車両を持っているし、イチゴの運搬などで使わないのか気になる。自分としては持っていないのが不自然と感じ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主事</w:t>
            </w:r>
          </w:p>
        </w:tc>
        <w:tc>
          <w:tcPr>
            <w:tcW w:w="6754" w:type="dxa"/>
            <w:tcBorders>
              <w:left w:val="single" w:sz="4" w:space="0" w:color="000000"/>
            </w:tcBorders>
          </w:tcPr>
          <w:p>
            <w:pPr>
              <w:pStyle w:val="Normal"/>
              <w:rPr/>
            </w:pPr>
            <w:r>
              <w:rPr/>
              <w:t>夏秋取りイチゴに限って言えば、軽トラなどが無くても経営していくことは可能です。イチゴの出荷も、ＪＡで各団地まで回収しにくるので問題はありません。</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まずＮＯ．１の岩渕氏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１を承認いたします。つづいてＮＯ．２の三角氏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２を承認いたします。つづいてＮＯ．３の福村氏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３を承認いたします。つづいて議案第１３号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szCs w:val="24"/>
              </w:rPr>
              <w:t>議案第１３号農業経営基盤強化促進法第１８条第１項の規定による農用地利用集積計画の認定について１０件ありますが、それぞれ利用権の期間満了による更新が３件、イチゴリースハウスの棟数変更等による再契約が４件、新規就農による新規契約が３件となっています。地番、面積、地図等については記載のとおりですの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報告第１３号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承認ということでよろしいでしょうか、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本日の議件は以上ですが、その他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事務局より、来年度の農業委員会だよりを作成しましたので、名簿のとおり、それぞれ配布をよろしく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ほ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総会は終了とさせていただきます。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１２月２６日（火）</w:t>
      </w:r>
      <w:r>
        <w:rPr>
          <w:rFonts w:cs="Century" w:eastAsia="Century"/>
          <w:sz w:val="24"/>
          <w:szCs w:val="24"/>
        </w:rPr>
        <w:t xml:space="preserve"> </w:t>
      </w:r>
      <w:r>
        <w:rPr>
          <w:sz w:val="24"/>
          <w:szCs w:val="24"/>
        </w:rPr>
        <w:t>午後８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３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50:00Z</dcterms:created>
  <dc:creator>SNTW001</dc:creator>
  <dc:description/>
  <cp:keywords/>
  <dc:language>en-US</dc:language>
  <cp:lastModifiedBy>SNTW001</cp:lastModifiedBy>
  <cp:lastPrinted>2017-12-08T17:26:00Z</cp:lastPrinted>
  <dcterms:modified xsi:type="dcterms:W3CDTF">2018-02-25T04:50:00Z</dcterms:modified>
  <cp:revision>2</cp:revision>
  <dc:subject/>
  <dc:title/>
</cp:coreProperties>
</file>