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２９年度　第３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１１月３０日　午後５時０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７人　　　欠席　４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報告第　３号　平成２９年度農地利用最適化交付金事業実施計画書について</w:t>
      </w:r>
    </w:p>
    <w:p>
      <w:pPr>
        <w:pStyle w:val="Normal"/>
        <w:ind w:left="210" w:firstLine="480"/>
        <w:rPr>
          <w:sz w:val="24"/>
          <w:szCs w:val="24"/>
        </w:rPr>
      </w:pPr>
      <w:r>
        <w:rPr>
          <w:sz w:val="24"/>
          <w:szCs w:val="24"/>
        </w:rPr>
        <w:t>議案第　６号　様似町農業委員会　農業委員・農地利用最適化推進委員報酬基</w:t>
      </w:r>
    </w:p>
    <w:p>
      <w:pPr>
        <w:pStyle w:val="Normal"/>
        <w:ind w:left="210" w:firstLine="2160"/>
        <w:rPr>
          <w:sz w:val="24"/>
          <w:szCs w:val="24"/>
        </w:rPr>
      </w:pPr>
      <w:r>
        <w:rPr>
          <w:sz w:val="24"/>
          <w:szCs w:val="24"/>
        </w:rPr>
        <w:t>の考え方について</w:t>
      </w:r>
    </w:p>
    <w:p>
      <w:pPr>
        <w:pStyle w:val="Normal"/>
        <w:ind w:firstLine="720"/>
        <w:rPr>
          <w:sz w:val="24"/>
          <w:szCs w:val="24"/>
        </w:rPr>
      </w:pPr>
      <w:r>
        <w:rPr>
          <w:sz w:val="24"/>
          <w:szCs w:val="24"/>
        </w:rPr>
        <w:t>議案第　７号　平成２９年度農地パトロール（利用状況調査等）について</w:t>
      </w:r>
    </w:p>
    <w:p>
      <w:pPr>
        <w:pStyle w:val="Normal"/>
        <w:ind w:firstLine="720"/>
        <w:rPr>
          <w:sz w:val="24"/>
          <w:szCs w:val="24"/>
        </w:rPr>
      </w:pPr>
      <w:r>
        <w:rPr>
          <w:sz w:val="24"/>
          <w:szCs w:val="24"/>
        </w:rPr>
        <w:t>議案第　８号　平成２９年度利用意向調査の実施について</w:t>
      </w:r>
    </w:p>
    <w:p>
      <w:pPr>
        <w:pStyle w:val="Normal"/>
        <w:ind w:left="210" w:firstLine="480"/>
        <w:rPr>
          <w:sz w:val="24"/>
          <w:szCs w:val="24"/>
        </w:rPr>
      </w:pPr>
      <w:r>
        <w:rPr>
          <w:sz w:val="24"/>
          <w:szCs w:val="24"/>
        </w:rPr>
        <w:t>議案第　９号　平成２９年度農地パトロール（利用状況調査等）の結果に基づ</w:t>
      </w:r>
    </w:p>
    <w:p>
      <w:pPr>
        <w:pStyle w:val="Normal"/>
        <w:ind w:left="210" w:firstLine="2160"/>
        <w:rPr>
          <w:sz w:val="24"/>
          <w:szCs w:val="24"/>
        </w:rPr>
      </w:pPr>
      <w:r>
        <w:rPr>
          <w:sz w:val="24"/>
          <w:szCs w:val="24"/>
        </w:rPr>
        <w:t>非農地化について</w:t>
      </w:r>
    </w:p>
    <w:p>
      <w:pPr>
        <w:pStyle w:val="Normal"/>
        <w:ind w:firstLine="720"/>
        <w:rPr>
          <w:sz w:val="24"/>
          <w:szCs w:val="24"/>
        </w:rPr>
      </w:pPr>
      <w:r>
        <w:rPr>
          <w:sz w:val="24"/>
          <w:szCs w:val="24"/>
        </w:rPr>
        <w:t>議案第１０号　平成２９年度非農地化に係る通知について</w:t>
      </w:r>
    </w:p>
    <w:p>
      <w:pPr>
        <w:pStyle w:val="Normal"/>
        <w:ind w:firstLine="720"/>
        <w:rPr>
          <w:sz w:val="24"/>
          <w:szCs w:val="24"/>
        </w:rPr>
      </w:pPr>
      <w:r>
        <w:rPr>
          <w:sz w:val="24"/>
          <w:szCs w:val="24"/>
        </w:rPr>
        <w:t>その他</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は、ご出席ありがとうございます。小原委員、北澤委員、富田委員、猿倉委員は、欠席の連絡がありましたのでご報告いたします。</w:t>
            </w:r>
          </w:p>
          <w:p>
            <w:pPr>
              <w:pStyle w:val="Normal"/>
              <w:rPr/>
            </w:pPr>
            <w:r>
              <w:rPr/>
              <w:t>農業委員会等に関する法律第２７条に基づき、定員に達しておりますので、これより第三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本日は、お集りいただきありがとうございます。</w:t>
            </w:r>
          </w:p>
          <w:p>
            <w:pPr>
              <w:pStyle w:val="Normal"/>
              <w:rPr/>
            </w:pPr>
            <w:r>
              <w:rPr/>
              <w:t>いちごは昨年度より大幅な売上増という嬉しい話を聞いています。</w:t>
            </w:r>
          </w:p>
          <w:p>
            <w:pPr>
              <w:pStyle w:val="Normal"/>
              <w:rPr/>
            </w:pPr>
            <w:r>
              <w:rPr/>
              <w:t>今日の議案についてですが、様似の農業地の非農地化についての議題があります。私共は農地を守っていく立場でもありますが、現在は担い手の不足等による遊休化も進んでおり、農用地の非農地化も検討していかなければなりませんので、本日もご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５番の菊地職務代理と１番の小田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案は、報告第３号平成２９年度農地利用最適化交付金事業実施計画書について、議案第６号様似町農業委員会　農業委員・農地利用最適化推進委員報酬基準の考え方（案）について、議案第７号平成２９年度農地パトロール（利用状況調査等）について、議案第８号　平成２９年度利用意向調査の実施について、議案第９号　平成２９年度農地パトロール（利用状況調査等）の結果に基づく非農地について、議案第１０号　平成２９年度非農地化に係る通知について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報告第３号平成２９年度農地利用最適化交付金事業実施計画書について説明・報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4" w:type="dxa"/>
            <w:tcBorders>
              <w:left w:val="single" w:sz="4" w:space="0" w:color="000000"/>
            </w:tcBorders>
          </w:tcPr>
          <w:p>
            <w:pPr>
              <w:pStyle w:val="Normal"/>
              <w:rPr/>
            </w:pPr>
            <w:r>
              <w:rPr/>
              <w:t>報告第３号　平成２９年度農地利用最適化交付金事業実施計画書についてですが、事業計画につきましては１１月１４日提出期限で、提出を求めておられましたので１１月２日付で提出済みとさせていただいています。</w:t>
            </w:r>
          </w:p>
          <w:p>
            <w:pPr>
              <w:pStyle w:val="Normal"/>
              <w:rPr/>
            </w:pPr>
            <w:r>
              <w:rPr/>
              <w:t>条例パターンがありますが、前にお示ししたパターンが変更になっていまして、固定式になったことを１０月の研修会で説明を受けております。</w:t>
            </w:r>
          </w:p>
          <w:p>
            <w:pPr>
              <w:pStyle w:val="Normal"/>
              <w:rPr/>
            </w:pPr>
            <w:r>
              <w:rPr/>
              <w:t>まず前提にあるのが、農家地利用最低化交付金事業というのは北海道だけ特例で“報酬条例の引き上げをしなくても活用できる”というのが最初にあります。平成２６年６月に政府与党の農業委員会改革の推進のとりまとめにおいて、「農業委員等が責任ある判断ができるよう報酬水準の引き上げをする」と提言されたことによるものであります。その提言を踏まえて今回の最適化交付金が作られております。北海道の取扱いとしては道内の農業委員会が全道平均で言いますと、有休農地発生防止・解消が０．１％で、担い手への農地集積が９０．２％と非常に高い数値にあることから、あえて報酬を上乗せしなくてもいいだろうと北海道が農水省に対して説明しています。その他にも、特別職ということで農業委員の報酬を増額、減額するのが難しいということを、農水省へ北海道と農業会議で話をしてきた中で、報酬条例の上乗せを検討して了解を得たということであります。</w:t>
            </w:r>
          </w:p>
          <w:p>
            <w:pPr>
              <w:pStyle w:val="Normal"/>
              <w:rPr/>
            </w:pPr>
            <w:r>
              <w:rPr/>
              <w:t>実施要件についてですが、農業委員会第７条の指針を作成しなければならないので来年の３月までに作成する旨の確約書でも可能ということです。</w:t>
            </w:r>
          </w:p>
          <w:p>
            <w:pPr>
              <w:pStyle w:val="Normal"/>
              <w:rPr/>
            </w:pPr>
            <w:r>
              <w:rPr/>
              <w:t>交付金の対象期間についてですが、年度の４月１日から３月３１日までなので今年につきましては任命月のあった７月から来年の３月まで</w:t>
            </w:r>
          </w:p>
          <w:p>
            <w:pPr>
              <w:pStyle w:val="Normal"/>
              <w:rPr/>
            </w:pPr>
            <w:r>
              <w:rPr/>
              <w:t>９か月です。</w:t>
            </w:r>
          </w:p>
          <w:p>
            <w:pPr>
              <w:pStyle w:val="Normal"/>
              <w:rPr/>
            </w:pPr>
            <w:r>
              <w:rPr/>
              <w:t>事業内容につきましては、活動及び成果実績に応じ、第６条２項業務の財源となっております。交付金の種類は、活動実績と成果実績となっており、活動実績は①担い手へのあっせん・利用調整②利用状況調査、遊休農地に対する相談③農地中間管理機構との連携④新規参入者への農地のあっせん活動⑤総会以外の会議・研修です。</w:t>
            </w:r>
          </w:p>
          <w:p>
            <w:pPr>
              <w:pStyle w:val="Normal"/>
              <w:rPr/>
            </w:pPr>
            <w:r>
              <w:rPr/>
              <w:t>上限額については、人数</w:t>
            </w:r>
            <w:r>
              <w:rPr/>
              <w:t>×</w:t>
            </w:r>
            <w:r>
              <w:rPr/>
              <w:t>６千円</w:t>
            </w:r>
            <w:r>
              <w:rPr/>
              <w:t>×</w:t>
            </w:r>
            <w:r>
              <w:rPr/>
              <w:t>１２ヵ月分ですが今年は７月からなので９ヵ月分で</w:t>
            </w:r>
            <w:r>
              <w:rPr/>
              <w:t>594,000</w:t>
            </w:r>
            <w:r>
              <w:rPr/>
              <w:t>円まで出せると国から内示がありました。</w:t>
            </w:r>
          </w:p>
          <w:p>
            <w:pPr>
              <w:pStyle w:val="Normal"/>
              <w:rPr/>
            </w:pPr>
            <w:r>
              <w:rPr/>
              <w:t>成果実績に応じた交付金というのは、暦年なので１月から１２月ですが今回でいいますと７月から１２月分までが対象になります。</w:t>
            </w:r>
          </w:p>
          <w:p>
            <w:pPr>
              <w:pStyle w:val="Normal"/>
              <w:rPr/>
            </w:pPr>
            <w:r>
              <w:rPr/>
              <w:t>対象になるのが、担い手（認定農業者）の方に農地を借りていただく集積をした部分が成果実績としていただける分の額になります。</w:t>
            </w:r>
          </w:p>
          <w:p>
            <w:pPr>
              <w:pStyle w:val="Normal"/>
              <w:rPr/>
            </w:pPr>
            <w:r>
              <w:rPr/>
              <w:t>算定は、農業委員の数</w:t>
            </w:r>
            <w:r>
              <w:rPr/>
              <w:t>×14,000</w:t>
            </w:r>
            <w:r>
              <w:rPr/>
              <w:t>（月）</w:t>
            </w:r>
            <w:r>
              <w:rPr/>
              <w:t>×</w:t>
            </w:r>
            <w:r>
              <w:rPr/>
              <w:t>１２月</w:t>
            </w:r>
            <w:r>
              <w:rPr/>
              <w:t>×</w:t>
            </w:r>
            <w:r>
              <w:rPr/>
              <w:t>（評価点</w:t>
            </w:r>
            <w:r>
              <w:rPr/>
              <w:t>÷</w:t>
            </w:r>
            <w:r>
              <w:rPr/>
              <w:t>９）</w:t>
            </w:r>
          </w:p>
          <w:p>
            <w:pPr>
              <w:pStyle w:val="Normal"/>
              <w:rPr/>
            </w:pPr>
            <w:r>
              <w:rPr/>
              <w:t>２９年に関しましては６ヵ月分が配分されるのですが、これは成果実績の報告をしたあとでなければ数字が出ませんので、今のところわかっているのが活動実績分に対していくらもらえるかですがそれぞれ農業委員・推進委員に日報をつけていただきます。記載例は別紙２です。それぞれ活動記録簿をつけてもらって、それを集計したものを提出しなければなりません、理由は成果実績が実際に農業委員・推進委員が活動したことによって成果になったのか、誰も絡まなくても成果になったのかわからないと成果実績にならないためです。</w:t>
            </w:r>
          </w:p>
          <w:p>
            <w:pPr>
              <w:pStyle w:val="Normal"/>
              <w:rPr/>
            </w:pPr>
            <w:r>
              <w:rPr/>
              <w:t>交付金の申請の考え方についてですが、補助事業ということを踏まえまして活動実績分だけもらうのは能ですが成果実績分だけをもらうのはダメでということです。</w:t>
            </w:r>
          </w:p>
          <w:p>
            <w:pPr>
              <w:pStyle w:val="Normal"/>
              <w:rPr/>
            </w:pPr>
            <w:r>
              <w:rPr/>
              <w:t>交付金事業の流れについて、事務の流れにつきましては１月１５日に今まである活動促進事業交付金と一緒に農地利用最適化交付金の成果実績を報告し、それによって国から様似町に内示がきます。内示がきてから正式な交付額が決定することになります。</w:t>
            </w:r>
          </w:p>
          <w:p>
            <w:pPr>
              <w:pStyle w:val="Normal"/>
              <w:rPr/>
            </w:pPr>
            <w:r>
              <w:rPr/>
              <w:t>現在出ているのは、活動実績分だけが様似町に割り与えられています。</w:t>
            </w:r>
          </w:p>
          <w:p>
            <w:pPr>
              <w:pStyle w:val="Normal"/>
              <w:rPr/>
            </w:pPr>
            <w:r>
              <w:rPr/>
              <w:t>交付金を活用するには報酬基準要綱等というのを作成しなければならないのですが、報酬条例を改正しない場合には作らなければなりません。様似町は国の言う“今ある分にあげる</w:t>
            </w:r>
            <w:r>
              <w:rPr/>
              <w:t>”</w:t>
            </w:r>
            <w:r>
              <w:rPr/>
              <w:t>のではなく“今ある分を２つに分けてしようと思っている”ので作らなければなりません。</w:t>
            </w:r>
          </w:p>
          <w:p>
            <w:pPr>
              <w:pStyle w:val="Normal"/>
              <w:rPr/>
            </w:pPr>
            <w:r>
              <w:rPr/>
              <w:t>土地の賃借の際に利用集積を活用していますが、担い手に利用集積をする部分を農業委員と推進委員が絡んで利用集積を結んだ場合には、成果実績になります。</w:t>
            </w:r>
          </w:p>
          <w:p>
            <w:pPr>
              <w:pStyle w:val="Normal"/>
              <w:rPr/>
            </w:pPr>
            <w:r>
              <w:rPr/>
              <w:t>日報について、利用状況調査の実施（農地パトロール）３時間でつけてもらいたいと思っています。活動時間が９時から１２時までで所要時間は３時間、活動内容は利用状況調査の実施、区分は遊休農地対策と書いてください。その他に、農業者さんから「ここの農地をなんとかしたいんだけど」と相談を受けた場合にも記入して、月ごとで出して集計して１年分作ります。</w:t>
            </w:r>
          </w:p>
          <w:p>
            <w:pPr>
              <w:pStyle w:val="Normal"/>
              <w:rPr/>
            </w:pPr>
            <w:r>
              <w:rPr/>
              <w:t>報酬の基準要綱を作らなければならない・日報をつけなければいけないというのが、必ずしなきゃならないことです。その他に指針を作る。５年後か１０年後か目標をのせたものを作って、みなさんに意見をもらって総会にかけて完成させたものをどこかに出すことになります。</w:t>
            </w:r>
          </w:p>
          <w:p>
            <w:pPr>
              <w:pStyle w:val="Normal"/>
              <w:rPr/>
            </w:pPr>
            <w:r>
              <w:rPr/>
              <w:t>数字については事務局で設定してみましたが、町の日額というのが</w:t>
            </w:r>
            <w:r>
              <w:rPr/>
              <w:t>6,500</w:t>
            </w:r>
            <w:r>
              <w:rPr/>
              <w:t>円で、国が言ってるのは月１人</w:t>
            </w:r>
            <w:r>
              <w:rPr/>
              <w:t>8,000</w:t>
            </w:r>
            <w:r>
              <w:rPr/>
              <w:t>円で、１１人</w:t>
            </w:r>
            <w:r>
              <w:rPr/>
              <w:t>×</w:t>
            </w:r>
            <w:r>
              <w:rPr/>
              <w:t>９ヵ月分で</w:t>
            </w:r>
            <w:r>
              <w:rPr/>
              <w:t>594,000</w:t>
            </w:r>
            <w:r>
              <w:rPr/>
              <w:t>円までが活動時出せるのですが、その額を出すためには１日８時間働いた計算をし３人で３時間農地パトロールをしたら９時間なので１日分プラス１時間となるので、その積み重ねていった数字</w:t>
            </w:r>
            <w:r>
              <w:rPr/>
              <w:t>×</w:t>
            </w:r>
            <w:r>
              <w:rPr/>
              <w:t>町の日額本州の</w:t>
            </w:r>
            <w:r>
              <w:rPr/>
              <w:t>6,500</w:t>
            </w:r>
            <w:r>
              <w:rPr/>
              <w:t>円で割り出した数字を出したものが別紙になります。</w:t>
            </w:r>
          </w:p>
          <w:p>
            <w:pPr>
              <w:pStyle w:val="Normal"/>
              <w:rPr/>
            </w:pPr>
            <w:r>
              <w:rPr/>
              <w:t>報告第３号につきましては、以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報告ということなので、このように計画書及びこれをみなさんに報告いたします。次に議案第６号の説明をお願いします。</w:t>
            </w:r>
          </w:p>
        </w:tc>
      </w:tr>
      <w:tr>
        <w:trPr/>
        <w:tc>
          <w:tcPr>
            <w:tcW w:w="2424" w:type="dxa"/>
            <w:tcBorders>
              <w:right w:val="single" w:sz="4" w:space="0" w:color="000000"/>
            </w:tcBorders>
          </w:tcPr>
          <w:p>
            <w:pPr>
              <w:pStyle w:val="Normal"/>
              <w:rPr/>
            </w:pPr>
            <w:r>
              <w:rPr/>
              <w:t>中村事務局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54" w:type="dxa"/>
            <w:tcBorders>
              <w:left w:val="single" w:sz="4" w:space="0" w:color="000000"/>
            </w:tcBorders>
          </w:tcPr>
          <w:p>
            <w:pPr>
              <w:pStyle w:val="Normal"/>
              <w:rPr/>
            </w:pPr>
            <w:r>
              <w:rPr/>
              <w:t>議案第６号につきまして、現在みなさんの報酬は報酬条例のほうにのっていまして、会長は月額</w:t>
            </w:r>
            <w:r>
              <w:rPr/>
              <w:t>43,000</w:t>
            </w:r>
            <w:r>
              <w:rPr/>
              <w:t>円、農業委員</w:t>
            </w:r>
            <w:r>
              <w:rPr/>
              <w:t>33,000</w:t>
            </w:r>
            <w:r>
              <w:rPr/>
              <w:t>円、推進委員</w:t>
            </w:r>
            <w:r>
              <w:rPr/>
              <w:t>30,000</w:t>
            </w:r>
            <w:r>
              <w:rPr/>
              <w:t>円となっています。</w:t>
            </w:r>
          </w:p>
          <w:p>
            <w:pPr>
              <w:pStyle w:val="Normal"/>
              <w:rPr/>
            </w:pPr>
            <w:r>
              <w:rPr/>
              <w:t>昨年の１２月に議会にかけて条例提案して承認されたのですが、本当はその時点で国が言っているような上乗せする予定だったのですが、その時点で国の報酬が決まっていなく、元々の町の基準の報酬しか決められないためこの額にしています。以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案件につきまして、この内容で今日より施行したいということですがよろしいでしょうか。よろしければ挙手をもっ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いたします。</w:t>
            </w:r>
          </w:p>
          <w:p>
            <w:pPr>
              <w:pStyle w:val="Normal"/>
              <w:rPr/>
            </w:pPr>
            <w:r>
              <w:rPr/>
              <w:t>それでは、議案第７号　平成２９年度農地パトロール（利用状況調査）について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７号平成２９年度農地パトロールにつきまして、１０月１６日月曜日から１８日水曜日の３日間にわたり、皆さんの協力をいただき実施しました。</w:t>
            </w:r>
          </w:p>
          <w:p>
            <w:pPr>
              <w:pStyle w:val="Normal"/>
              <w:rPr/>
            </w:pPr>
            <w:r>
              <w:rPr/>
              <w:t>その結果については、記載のとおりとなっています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農地パトロール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７号につきまして承認す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次に議案第８号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８号平成２９年度利用意向調査の実施について、記載のとおり利用意向調査書等を送付し調査を実施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８号につきまして承認す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次に議案第９号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９号平成２９年度農地パトロールの結果に基づく非農地化について、先述の農地パトロールの結果に基づき、記載の７件の農地を非農地と判定したいと考えます。地番、面積等については記載のとおり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８号につきまして承認す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次に議案第１０号の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議案第１０号平成２９年度日の地下に係る通知について、議案第９号で承認した非農地化した対象地の所有者、道、法務局、町に対して通知することと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８号につきまして承認す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議件については以上となりますが、全体を通してなに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１１月３０日（木）</w:t>
      </w:r>
      <w:r>
        <w:rPr>
          <w:rFonts w:cs="Century" w:eastAsia="Century"/>
          <w:sz w:val="24"/>
          <w:szCs w:val="24"/>
        </w:rPr>
        <w:t xml:space="preserve"> </w:t>
      </w:r>
      <w:r>
        <w:rPr>
          <w:sz w:val="24"/>
          <w:szCs w:val="24"/>
        </w:rPr>
        <w:t>午後８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３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2:58:00Z</dcterms:created>
  <dc:creator>SNTW001</dc:creator>
  <dc:description/>
  <cp:keywords/>
  <dc:language>en-US</dc:language>
  <cp:lastModifiedBy>SNTW001</cp:lastModifiedBy>
  <cp:lastPrinted>2017-12-08T17:26:00Z</cp:lastPrinted>
  <dcterms:modified xsi:type="dcterms:W3CDTF">2018-02-25T02:59:00Z</dcterms:modified>
  <cp:revision>3</cp:revision>
  <dc:subject/>
  <dc:title/>
</cp:coreProperties>
</file>