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３０年度　第１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３０年１０月３１日　午後５時００分～午後６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１１人　　　欠席　０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議案第２４号　平成３０年度農地パトロール（利用状況調査）の実施について</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杉　本　記　史</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より第１２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先日、稲作振興会で岩見沢へ研修に行ってきました。あちらも泥炭地域ではありますが、こちらと泥炭の質、客土の質も違いはありましたが、実際に見てみること、知識を持って話を聞いてみることの重要さを感じました。結局のところは基本的なことをしっかりやるということではありましたが、良い経験になりました。</w:t>
            </w:r>
          </w:p>
          <w:p>
            <w:pPr>
              <w:pStyle w:val="Normal"/>
              <w:rPr/>
            </w:pPr>
            <w:r>
              <w:rPr/>
              <w:t>本日も審議のほど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３番の小原委員と４番の柵木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szCs w:val="24"/>
              </w:rPr>
            </w:pPr>
            <w:r>
              <w:rPr/>
              <w:t>本日の議件は、議案</w:t>
            </w:r>
            <w:r>
              <w:rPr>
                <w:szCs w:val="24"/>
              </w:rPr>
              <w:t>第２４号平成３０年度農地パトロール（利用状況調査）の実施についてです。</w:t>
            </w:r>
          </w:p>
        </w:tc>
      </w:tr>
      <w:tr>
        <w:trPr/>
        <w:tc>
          <w:tcPr>
            <w:tcW w:w="2424" w:type="dxa"/>
            <w:tcBorders>
              <w:right w:val="single" w:sz="4" w:space="0" w:color="000000"/>
            </w:tcBorders>
          </w:tcPr>
          <w:p>
            <w:pPr>
              <w:pStyle w:val="Normal"/>
              <w:snapToGrid w:val="false"/>
              <w:rPr>
                <w:szCs w:val="24"/>
              </w:rPr>
            </w:pPr>
            <w:r>
              <w:rPr>
                <w:szCs w:val="24"/>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議案第２４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議案</w:t>
            </w:r>
            <w:r>
              <w:rPr>
                <w:szCs w:val="24"/>
              </w:rPr>
              <w:t>第２４号平成３０年度農地パトロール（利用状況調査）の実施についてですが、今年度の日程を決定いたしたく、昨年度の結果を資料として受けています。今年度も同じく何日間かに分けて実施したいと考えており、担当調査員の割り振りを考えて頂きたいと思います。加えて実施する日程をある程度決定したいと考え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基本的には担当地区のパトロールに同行することになると思うので、そのまま割り当ててはどう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異議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調査員は原則担当地区のパトロールに同行するということで事務局で調整願います。続いて日程についてですが、事務局で案などあり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事務局としては、１１月１２日から１６日の週で実施出来たらと考えております。問題が無ければ皆さんの都合を確認し、事務局で日程調整させていただき実施したい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パトロールの方法及び日程等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ように取り進めることとしてよろしいでしょうか、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w:t>
            </w:r>
          </w:p>
        </w:tc>
        <w:tc>
          <w:tcPr>
            <w:tcW w:w="6754" w:type="dxa"/>
            <w:tcBorders>
              <w:left w:val="single" w:sz="4" w:space="0" w:color="000000"/>
            </w:tcBorders>
          </w:tcPr>
          <w:p>
            <w:pPr>
              <w:pStyle w:val="Normal"/>
              <w:rPr/>
            </w:pPr>
            <w:r>
              <w:rPr/>
              <w:t>全員賛成ということで、事務局で日程調整等よろしくお願いします。</w:t>
            </w:r>
          </w:p>
          <w:p>
            <w:pPr>
              <w:pStyle w:val="Normal"/>
              <w:rPr/>
            </w:pPr>
            <w:r>
              <w:rPr/>
              <w:t>続いて、議件には無いのですが、今回の震災に関して電力の事だとか、いろいろ聞いたりしていると思います。皆さんからの意見があれば取りまとめ、農業委員会として町への進言をしたいとも考えておりますので、この場で話していただけたらと思います。</w:t>
            </w:r>
          </w:p>
          <w:p>
            <w:pPr>
              <w:pStyle w:val="Normal"/>
              <w:rPr/>
            </w:pPr>
            <w:r>
              <w:rPr/>
              <w:t>私自身気が付いたこととすれば、自分の持っている発電機では冷蔵庫が動かなかったことや、乳牛飼養農家では大きなものが必要になること、時期が違えば共同の米の乾燥設備も作業途中で停電となった場合は中のものがダメになることなどを思っており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菊地職務代理</w:t>
            </w:r>
          </w:p>
        </w:tc>
        <w:tc>
          <w:tcPr>
            <w:tcW w:w="6754" w:type="dxa"/>
            <w:tcBorders>
              <w:left w:val="single" w:sz="4" w:space="0" w:color="000000"/>
            </w:tcBorders>
          </w:tcPr>
          <w:p>
            <w:pPr>
              <w:pStyle w:val="Normal"/>
              <w:rPr/>
            </w:pPr>
            <w:r>
              <w:rPr/>
              <w:t>野菜振興会としてみれば、既存の農家もそうではありますが、町のリースハウスでハウス内の換気や、給液機など全て止まってしまいました。こんなことはめったにないとは思うが、こういう事態が発生した場合はレンタル業者から優先的に借りられるような体制を作るくらいしかないのかなと思います。発電機を自前で用意しておくのは現実的ではないと思いますし、そういうバックアップがあると大変助か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菊地職務代理より優先的にリースをしてもらえるような体制作りをとのことですが、牛飼養農家の場合は道で配電盤の改修のみの補助をするようです。あくまで発電機自体は自治体に任せるとのことだろう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田委員</w:t>
            </w:r>
          </w:p>
        </w:tc>
        <w:tc>
          <w:tcPr>
            <w:tcW w:w="6754" w:type="dxa"/>
            <w:tcBorders>
              <w:left w:val="single" w:sz="4" w:space="0" w:color="000000"/>
            </w:tcBorders>
          </w:tcPr>
          <w:p>
            <w:pPr>
              <w:pStyle w:val="Normal"/>
              <w:rPr/>
            </w:pPr>
            <w:r>
              <w:rPr/>
              <w:t>補助の対象になるかはわかりませんが、トラクターに付ける発電機もあり、２分の１でも３分の１でも補助していただければ、共同で保有すると考える余地もあるのかな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いま発言のあった、発電機のリースのこととトラクターのＰＴＯ駆動発電機の事に関しては意見として受けます。そのほかあり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富田委員</w:t>
            </w:r>
          </w:p>
        </w:tc>
        <w:tc>
          <w:tcPr>
            <w:tcW w:w="6754" w:type="dxa"/>
            <w:tcBorders>
              <w:left w:val="single" w:sz="4" w:space="0" w:color="000000"/>
            </w:tcBorders>
          </w:tcPr>
          <w:p>
            <w:pPr>
              <w:pStyle w:val="Normal"/>
              <w:rPr/>
            </w:pPr>
            <w:r>
              <w:rPr/>
              <w:t>直接農業に関係のあるかはわからないのですが、私の娘が鵡川町におり、地震の後に片付けの手伝いに行った際に、妻の実家にも寄って来ました。そこで家の中に取り付けているスピーカーから町からのお知らせがはっきり聞こえていました。様似町でも地震の後に広報車で回っていたようですが、よく聞き取れず、防災無線に関しても私の家の近くでは良く聞こえないという現状でした。様似町でも各戸に付けてくれたらありがたいなとも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防災無線の子機については、海岸の近くの世帯には設置しているところもあるので、方法としては可能です。まずは津波被害のほうが優先になっているのだろうと思います。スピーカーついては、軽種馬生産者から設置してはいけないと当初より言われていますので、無線の子機を家に付けることの方が現実的だと思われ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の防災無線の件も農業委員会としての意見として挙げていきたいと思います。ほかに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今回意見のありました３件については、農業委員会として町へ意見として挙げていきたいと思います。</w:t>
            </w:r>
          </w:p>
          <w:p>
            <w:pPr>
              <w:pStyle w:val="Normal"/>
              <w:rPr/>
            </w:pPr>
            <w:r>
              <w:rPr/>
              <w:t>それでは、その他としまして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今年度の農業委員・農地利用最適化推進委員等研修会が１１月２１日に門別で行われます。開催要領等を添付していますので参加される方は参考にして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総会は終了とさせていただきます。ありがとうござい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３０年１０月３１日（水）</w:t>
      </w:r>
      <w:r>
        <w:rPr>
          <w:rFonts w:cs="Century" w:eastAsia="Century"/>
          <w:sz w:val="24"/>
          <w:szCs w:val="24"/>
        </w:rPr>
        <w:t xml:space="preserve"> </w:t>
      </w:r>
      <w:r>
        <w:rPr>
          <w:sz w:val="24"/>
          <w:szCs w:val="24"/>
        </w:rPr>
        <w:t>午後６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３０年　　　月　　　日</w:t>
      </w:r>
    </w:p>
    <w:p>
      <w:pPr>
        <w:pStyle w:val="Normal"/>
        <w:rPr>
          <w:sz w:val="24"/>
          <w:szCs w:val="24"/>
        </w:rPr>
      </w:pPr>
      <w:r>
        <w:rPr>
          <w:sz w:val="24"/>
          <w:szCs w:val="24"/>
        </w:rPr>
      </w:r>
    </w:p>
    <w:p>
      <w:pPr>
        <w:pStyle w:val="Normal"/>
        <w:ind w:firstLine="1200"/>
        <w:rPr>
          <w:sz w:val="24"/>
          <w:szCs w:val="24"/>
        </w:rPr>
      </w:pPr>
      <w:r>
        <w:rPr>
          <w:sz w:val="24"/>
          <w:szCs w:val="24"/>
        </w:rPr>
        <w:t>平成３０年度</w:t>
      </w:r>
      <w:r>
        <w:rPr>
          <w:rFonts w:cs="Century" w:eastAsia="Century"/>
          <w:sz w:val="24"/>
          <w:szCs w:val="24"/>
        </w:rPr>
        <w:t xml:space="preserve"> </w:t>
      </w:r>
      <w:r>
        <w:rPr>
          <w:sz w:val="24"/>
          <w:szCs w:val="24"/>
        </w:rPr>
        <w:t>第１２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1:00Z</dcterms:created>
  <dc:creator>SNTW001</dc:creator>
  <dc:description/>
  <cp:keywords/>
  <dc:language>en-US</dc:language>
  <cp:lastModifiedBy>SNTW001</cp:lastModifiedBy>
  <cp:lastPrinted>2017-12-08T17:26:00Z</cp:lastPrinted>
  <dcterms:modified xsi:type="dcterms:W3CDTF">2019-01-09T04:57:00Z</dcterms:modified>
  <cp:revision>7</cp:revision>
  <dc:subject/>
  <dc:title/>
</cp:coreProperties>
</file>