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１１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８月２９日　午後６時３０分～午後７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１人　　　欠席　０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１０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合意解約について</w:t>
      </w:r>
    </w:p>
    <w:p>
      <w:pPr>
        <w:pStyle w:val="Normal"/>
        <w:ind w:left="2310" w:hanging="1680"/>
        <w:rPr>
          <w:sz w:val="24"/>
          <w:szCs w:val="24"/>
        </w:rPr>
      </w:pPr>
      <w:r>
        <w:rPr>
          <w:sz w:val="24"/>
          <w:szCs w:val="24"/>
        </w:rPr>
        <w:t>議案第２２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決定について</w:t>
      </w:r>
    </w:p>
    <w:p>
      <w:pPr>
        <w:pStyle w:val="Normal"/>
        <w:ind w:left="2310" w:hanging="1680"/>
        <w:rPr>
          <w:sz w:val="24"/>
          <w:szCs w:val="24"/>
        </w:rPr>
      </w:pPr>
      <w:r>
        <w:rPr>
          <w:sz w:val="24"/>
          <w:szCs w:val="24"/>
        </w:rPr>
        <w:t>議案第２３号　新規就農認定書の一部変更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より第１１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先日、東北・北海道の農業活性化フォーラムがあり、参加してまいりました。内容としては、近年のスマート農業について衛星を利用した無人化など北大の先生から報告がありました。特に</w:t>
            </w:r>
            <w:r>
              <w:rPr/>
              <w:t>GPS</w:t>
            </w:r>
            <w:r>
              <w:rPr/>
              <w:t>に関して今までは精度が悪かったのですが日本版</w:t>
            </w:r>
            <w:r>
              <w:rPr/>
              <w:t>GPS</w:t>
            </w:r>
            <w:r>
              <w:rPr/>
              <w:t>というか、衛生システムが今年の１０月から稼働するそうです。こうなると基地局がなくてもプラスマイナス５センチという誤差ということですので、他にも色々なところに利用できるのではないかと思います。将来的には目標価格として現在の１５分の１程度の１０万円程度までいけるのではないかと予想しています。国も衛生システムのドローンを進めておりますので、気になる方は調べてみてください。</w:t>
            </w:r>
          </w:p>
          <w:p>
            <w:pPr>
              <w:pStyle w:val="Normal"/>
              <w:rPr/>
            </w:pPr>
            <w:r>
              <w:rPr/>
              <w:t>法人化についても、今回北海道から報告がありました。置戸町での取り組みで、将来の農業人口の減少ということで二人の方が中心となり法人化を進めたそうです。現段階では、構成員</w:t>
            </w:r>
            <w:r>
              <w:rPr/>
              <w:t>18</w:t>
            </w:r>
            <w:r>
              <w:rPr/>
              <w:t>人、ただし経営面積が現在</w:t>
            </w:r>
            <w:r>
              <w:rPr/>
              <w:t>540ha</w:t>
            </w:r>
            <w:r>
              <w:rPr/>
              <w:t>と作業受託面積が</w:t>
            </w:r>
            <w:r>
              <w:rPr/>
              <w:t>380ha</w:t>
            </w:r>
            <w:r>
              <w:rPr/>
              <w:t>で約</w:t>
            </w:r>
            <w:r>
              <w:rPr/>
              <w:t>900ha</w:t>
            </w:r>
            <w:r>
              <w:rPr/>
              <w:t>の大規模なところです。農地中間管理機構を利用した中で進められているということです。説明されていた方の話ではやはりＪＡや行政が主導だとなかなか進まないという話もされていました。</w:t>
            </w:r>
          </w:p>
          <w:p>
            <w:pPr>
              <w:pStyle w:val="Normal"/>
              <w:rPr/>
            </w:pPr>
            <w:r>
              <w:rPr/>
              <w:t>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１番の小田委員と２番の北澤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報告</w:t>
            </w:r>
            <w:r>
              <w:rPr>
                <w:szCs w:val="24"/>
              </w:rPr>
              <w:t>第１０号農業経営基盤強化促進法第</w:t>
            </w:r>
            <w:r>
              <w:rPr>
                <w:szCs w:val="24"/>
              </w:rPr>
              <w:t>18</w:t>
            </w:r>
            <w:r>
              <w:rPr>
                <w:szCs w:val="24"/>
              </w:rPr>
              <w:t>条第</w:t>
            </w:r>
            <w:r>
              <w:rPr>
                <w:szCs w:val="24"/>
              </w:rPr>
              <w:t>1</w:t>
            </w:r>
            <w:r>
              <w:rPr>
                <w:szCs w:val="24"/>
              </w:rPr>
              <w:t>項の規定による農用地利用集積計画の合意解約について、議案第２２号農業経営基盤強化促進法第</w:t>
            </w:r>
            <w:r>
              <w:rPr>
                <w:szCs w:val="24"/>
              </w:rPr>
              <w:t>18</w:t>
            </w:r>
            <w:r>
              <w:rPr>
                <w:szCs w:val="24"/>
              </w:rPr>
              <w:t>条第</w:t>
            </w:r>
            <w:r>
              <w:rPr>
                <w:szCs w:val="24"/>
              </w:rPr>
              <w:t>1</w:t>
            </w:r>
            <w:r>
              <w:rPr>
                <w:szCs w:val="24"/>
              </w:rPr>
              <w:t>項の規定による農用地利用集積計画の決定についてとなっておりま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報告第１０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szCs w:val="24"/>
              </w:rPr>
            </w:pPr>
            <w:r>
              <w:rPr>
                <w:szCs w:val="24"/>
              </w:rPr>
              <w:t>報告第１０号農業経営基盤強化促進法第</w:t>
            </w:r>
            <w:r>
              <w:rPr>
                <w:szCs w:val="24"/>
              </w:rPr>
              <w:t>18</w:t>
            </w:r>
            <w:r>
              <w:rPr>
                <w:szCs w:val="24"/>
              </w:rPr>
              <w:t>条第</w:t>
            </w:r>
            <w:r>
              <w:rPr>
                <w:szCs w:val="24"/>
              </w:rPr>
              <w:t>1</w:t>
            </w:r>
            <w:r>
              <w:rPr>
                <w:szCs w:val="24"/>
              </w:rPr>
              <w:t>項の規定により決定した農用地利用集積計画の合意解約についてですが、山本氏の経営の縮小により、滝川氏へ農地を一部返却することとなったため解約をするとのことです。</w:t>
            </w:r>
          </w:p>
          <w:p>
            <w:pPr>
              <w:pStyle w:val="Normal"/>
              <w:rPr/>
            </w:pPr>
            <w:r>
              <w:rPr>
                <w:szCs w:val="24"/>
              </w:rPr>
              <w:t>対象農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は以上とさせていただきます。続いて議案第２２号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２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ですが、先ほど報告のありました経営の縮小による合意解約に係る継続して賃貸借を行う農地についての賃貸借です。土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では山本氏と滝川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２２号を承認します。続きまして、議件には載っていないのですが、新規就農認定書の一部変更について追加議案があります。これを審議にかけてよろしいでしょうか。よろしければ挙手を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すので、議案書を配布して下さい。</w:t>
            </w:r>
          </w:p>
          <w:p>
            <w:pPr>
              <w:pStyle w:val="Normal"/>
              <w:rPr/>
            </w:pPr>
            <w:r>
              <w:rPr/>
              <w:t>それでは、議案第２３号とし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p>
            <w:pPr>
              <w:pStyle w:val="Normal"/>
              <w:rPr/>
            </w:pPr>
            <w:r>
              <w:rPr/>
            </w:r>
          </w:p>
          <w:p>
            <w:pPr>
              <w:pStyle w:val="Normal"/>
              <w:rPr/>
            </w:pPr>
            <w:r>
              <w:rPr/>
            </w:r>
          </w:p>
          <w:p>
            <w:pPr>
              <w:pStyle w:val="Normal"/>
              <w:rPr/>
            </w:pPr>
            <w:r>
              <w:rPr/>
              <w:t>杉本事務局長</w:t>
            </w:r>
          </w:p>
        </w:tc>
        <w:tc>
          <w:tcPr>
            <w:tcW w:w="6754" w:type="dxa"/>
            <w:tcBorders>
              <w:left w:val="single" w:sz="4" w:space="0" w:color="000000"/>
            </w:tcBorders>
          </w:tcPr>
          <w:p>
            <w:pPr>
              <w:pStyle w:val="Normal"/>
              <w:rPr/>
            </w:pPr>
            <w:r>
              <w:rPr/>
              <w:t>議案代２３号新規就農認定書の一部変更についてですが、平成２８年１２月に新規就農認定を行った庄田匡希氏及び泊快昌氏の両名の認定書の変更についてです。変更点としては、両名とも就農時期を平成２９年１月から平成２９年４月へ変更し、それに伴い研修期間も平成２９年３月までとなります。変更後の申請書等を添付しております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変更に至った理由はどのようなもの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両名とも地域おこし協力隊制度を活用し研修を受けておりました。実際に農地を借り、経営を開始したのは１月からなのですが、３月までは地域おこし協力隊として委嘱されており重複する期間が発生するということで、北海道より重複してはいけないとの指導があったため申請書の内容を訂正することとなり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った議案第２３号につき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２３号について原案どおり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２３号については承認とします。本日の議件は以上となりますが、その他皆様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無いようですので、本日の総会は終了とさせていただきます。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８月２９日（水）</w:t>
      </w:r>
      <w:r>
        <w:rPr>
          <w:rFonts w:cs="Century" w:eastAsia="Century"/>
          <w:sz w:val="24"/>
          <w:szCs w:val="24"/>
        </w:rPr>
        <w:t xml:space="preserve"> </w:t>
      </w:r>
      <w:r>
        <w:rPr>
          <w:sz w:val="24"/>
          <w:szCs w:val="24"/>
        </w:rPr>
        <w:t>午後７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１１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3:00Z</dcterms:created>
  <dc:creator>SNTW001</dc:creator>
  <dc:description/>
  <cp:keywords/>
  <dc:language>en-US</dc:language>
  <cp:lastModifiedBy>SNTW001</cp:lastModifiedBy>
  <cp:lastPrinted>2017-12-08T17:26:00Z</cp:lastPrinted>
  <dcterms:modified xsi:type="dcterms:W3CDTF">2019-01-08T06:40:00Z</dcterms:modified>
  <cp:revision>4</cp:revision>
  <dc:subject/>
  <dc:title/>
</cp:coreProperties>
</file>